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156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0/11/2014 tarih ve 598 sayılı kararı ile 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Yenişehir İlçesi, Bozön Mahallesi sınırları içerisinde, Mersin Üniversitesi kuzeyinde yer alan yaklaşık 46 ha’lık alanın “Kent Mezarlığı” olarak planlanmasına yönelik hazırlanan 1/25.000 ve 1/5000 ölçekli nazım imar planı değişikliği ile 1/1000 ölçekli uygulama imar planı </w:t>
      </w:r>
      <w:r>
        <w:rPr>
          <w:sz w:val="24"/>
          <w:szCs w:val="24"/>
        </w:rPr>
        <w:t>ile ilgili 20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ya üzerinde, ilgili mevzuat ve üst ölçekli nazım imar planı kararları çerçevesinde yapılan incelemeler neticesinde; söz konusu 1/5000 ölçekli nazım imar planı değişikliği ve 1/1000 ölçekli uygulama imar planı teklifinin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0T09:35:00Z</dcterms:modified>
  <cp:revision>24</cp:revision>
  <dc:subject/>
  <dc:title/>
</cp:coreProperties>
</file>